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412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1261"/>
          <w:sz w:val="32"/>
          <w:szCs w:val="32"/>
        </w:rPr>
        <w:t>Правильно выбранная профессия - успех в будуще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>Если вы удачно выберете труд и вложите в него душу,</w:t>
        <w:br/>
        <w:t>то счастье само вас отыщет.</w:t>
        <w:br/>
      </w:r>
      <w:r>
        <w:rPr>
          <w:rFonts w:cs="Times New Roman" w:ascii="Times New Roman" w:hAnsi="Times New Roman"/>
          <w:color w:val="141261"/>
          <w:sz w:val="24"/>
          <w:szCs w:val="24"/>
        </w:rPr>
        <w:t>К.Д. Уш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41261"/>
          <w:sz w:val="24"/>
          <w:szCs w:val="24"/>
        </w:rPr>
        <w:t>Привет, выпускн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Скоро ты заканчиваешь школьное обучение. Самое время задуматься о своем профессиональном будущем. Термин “профессия” происходит от латинского корня “profilior”- “объявляю своим делом”. Какое дело объявишь </w:t>
      </w:r>
      <w:r>
        <w:rPr>
          <w:rFonts w:cs="Times New Roman" w:ascii="Times New Roman" w:hAnsi="Times New Roman"/>
          <w:b/>
          <w:bCs/>
          <w:i/>
          <w:iCs/>
          <w:color w:val="141261"/>
          <w:sz w:val="24"/>
          <w:szCs w:val="24"/>
        </w:rPr>
        <w:t>своим</w:t>
      </w:r>
      <w:r>
        <w:rPr>
          <w:rFonts w:cs="Times New Roman" w:ascii="Times New Roman" w:hAnsi="Times New Roman"/>
          <w:color w:val="141261"/>
          <w:sz w:val="24"/>
          <w:szCs w:val="24"/>
        </w:rPr>
        <w:t xml:space="preserve"> ты? В мире существуют тысячи разных профессий и специальностей. По какой же дороге тебе пойти? Кем стать? Как не ошибиться в этом нелегком выборе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>После окончания школы ты можешь пойти разными пу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9245</wp:posOffset>
                </wp:positionH>
                <wp:positionV relativeFrom="paragraph">
                  <wp:posOffset>-10160</wp:posOffset>
                </wp:positionV>
                <wp:extent cx="342900" cy="427990"/>
                <wp:effectExtent l="5715" t="508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280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624.35pt;margin-top:-0.85pt;width:26.95pt;height:33.6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-21590</wp:posOffset>
                </wp:positionV>
                <wp:extent cx="342900" cy="457200"/>
                <wp:effectExtent l="9525" t="1905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93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5pt;margin-top:-1.7pt;width:26.95pt;height:35.95pt;flip:x;mso-wrap-style:none;v-text-anchor:middle;rotation:9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88900</wp:posOffset>
                </wp:positionV>
                <wp:extent cx="457200" cy="342900"/>
                <wp:effectExtent l="16510" t="9525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8.5pt;margin-top:7pt;width:35.95pt;height:26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</w:r>
    </w:p>
    <w:tbl>
      <w:tblPr>
        <w:tblW w:w="15519" w:type="dxa"/>
        <w:jc w:val="left"/>
        <w:tblInd w:w="-3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6"/>
        <w:gridCol w:w="284"/>
        <w:gridCol w:w="3402"/>
        <w:gridCol w:w="283"/>
        <w:gridCol w:w="6654"/>
      </w:tblGrid>
      <w:tr>
        <w:trPr>
          <w:trHeight w:val="90" w:hRule="atLeast"/>
        </w:trPr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41261"/>
                <w:sz w:val="24"/>
                <w:szCs w:val="24"/>
                <w:u w:val="single"/>
              </w:rPr>
              <w:t>ПУТЬ 1. Ничего не предпринимать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+”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 xml:space="preserve"> Твоя лень останется довольна, </w:t>
            </w:r>
          </w:p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 xml:space="preserve">-” 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 xml:space="preserve">а вот родители - вряд ли. </w:t>
            </w:r>
          </w:p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>Ведь в такой ситуации они будут вынуждены нести дополнительные материальные расходы. К тому же, сверстники, не теряя даром времени, получают профессию, а, значит, раньше тебя смогут стать настоящими специалистами своего дел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412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41261"/>
                <w:sz w:val="24"/>
                <w:szCs w:val="24"/>
                <w:u w:val="single"/>
              </w:rPr>
              <w:t>ПУТЬ 2. Пойти работать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 xml:space="preserve">+” 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>У тебя появятся наличные деньги, и это здорово.</w:t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-”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 xml:space="preserve"> Вот только куда можно устроиться без специальности? Даже на неквалифицированный труд вчерашних выпускников берут неохотно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41261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41261"/>
                <w:sz w:val="24"/>
                <w:szCs w:val="24"/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41261"/>
                <w:sz w:val="24"/>
                <w:szCs w:val="24"/>
                <w:u w:val="single"/>
              </w:rPr>
              <w:t>ПУТЬ 3. Пойти учить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41261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+”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 xml:space="preserve"> У тебя появятся новые друзья, а в перспективе – любимая профессия, позволяющая получать удовлетворение от дела, которое ты выбра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141261"/>
                <w:sz w:val="24"/>
                <w:szCs w:val="24"/>
              </w:rPr>
              <w:t xml:space="preserve">-” </w:t>
            </w: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 xml:space="preserve">Придется вновь напрягать свой мозг, тратить столь драгоценное время на выслушивание лекций, подготовку уроков, но, безусловно, эти затраты несоизмеримы с теми преимуществами, которые ты получишь после окончания профессионального учебного заведения. Однако, “постарайся получить то, что любишь, иначе придется полюбить то, что получил”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412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41261"/>
                <w:sz w:val="24"/>
                <w:szCs w:val="24"/>
              </w:rPr>
              <w:t>Джордж Бернард Шоу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>В мире есть очень мало вещей, которые мы не можем выбирать</w:t>
      </w:r>
      <w:r>
        <w:rPr>
          <w:rFonts w:cs="Times New Roman" w:ascii="Times New Roman" w:hAnsi="Times New Roman"/>
          <w:color w:val="141261"/>
          <w:sz w:val="24"/>
          <w:szCs w:val="24"/>
        </w:rPr>
        <w:t>. К ним относятся историческая эпоха и страна, в которой мы родились, наши родители, события раннего детства. Все остальное в жизни в той или иной мере зависит от нашего выбо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И одним из наиболее ответственных, определяющих нашу судьбу выборов является </w:t>
      </w:r>
      <w:r>
        <w:rPr>
          <w:rFonts w:cs="Times New Roman" w:ascii="Times New Roman" w:hAnsi="Times New Roman"/>
          <w:b/>
          <w:color w:val="141261"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color w:val="141261"/>
          <w:sz w:val="24"/>
          <w:szCs w:val="24"/>
        </w:rPr>
        <w:t xml:space="preserve">. Есть смысл отнестись к этому как можно более серьезно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>Профессия, которую ты выберешь должна тебе нравиться.</w:t>
      </w:r>
      <w:r>
        <w:rPr>
          <w:rFonts w:cs="Times New Roman" w:ascii="Times New Roman" w:hAnsi="Times New Roman"/>
          <w:color w:val="141261"/>
          <w:sz w:val="24"/>
          <w:szCs w:val="24"/>
        </w:rPr>
        <w:t xml:space="preserve"> В противном случае даже обладание самой модной и престижной специальностью не гарантирует ни высокого заработка, ни полной самореализации, ни удовлетворенности работ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>Телефонные переговоры и личные встречи с представителями учебных заведений и преподавателями помогут уточнить твои представления о конкретном учебном заведении. Беседы с учащимися и выпускниками позволят получить неофициальную информацию об учебном заведении, в том числе их мнение о качестве образования, удовлетворенность предоставляемыми возможност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>Собирая информацию о профессиональных учебных заведениях, следует получить ответы на следующие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К какому типу относится учебное заведение? Это - профессиональное училище, профессиональный лицей, техникум, колледж, институт, университет, академи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Является ли учебное заведение государственным или негосударственным? Имеет ли учебное заведение государственную аккредитацию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По каким специальностям осуществляется профессиональная подготовка? Какова продолжительность обучения? Содержание учебных программ, преподавательский состав, нужно ли платить за обучение?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Каковы предоставляемые формы обучения: дневная, вечерняя, заочная, экстерна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Какие требования предъявляются к поступающим? Есть ли ограничения по полу по возрасту, образованию, состоянию здоровья, способностя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Каков порядок приема в учебное заведение? Какие документы нужно предоставлять? Какие вступительные экзамены необходимо сдавать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Содействуют ли трудоустройству выпускников, есть ли база для прохождения практики и т. 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 xml:space="preserve">Понятно, что профессиональное образование нужно чтобы получить профессию, найти рабо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 xml:space="preserve">больше зарабатывать и иметь лучшие условия труд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41261"/>
          <w:sz w:val="24"/>
          <w:szCs w:val="24"/>
        </w:rPr>
        <w:t xml:space="preserve">Но наличие профессионального образования имеет </w:t>
      </w:r>
      <w:r>
        <w:rPr>
          <w:rFonts w:cs="Times New Roman" w:ascii="Times New Roman" w:hAnsi="Times New Roman"/>
          <w:b/>
          <w:i/>
          <w:color w:val="141261"/>
          <w:sz w:val="24"/>
          <w:szCs w:val="24"/>
        </w:rPr>
        <w:t>еще много</w:t>
      </w:r>
      <w:r>
        <w:rPr>
          <w:rFonts w:cs="Times New Roman" w:ascii="Times New Roman" w:hAnsi="Times New Roman"/>
          <w:b/>
          <w:color w:val="141261"/>
          <w:sz w:val="24"/>
          <w:szCs w:val="24"/>
        </w:rPr>
        <w:t xml:space="preserve"> плю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4126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>ТЫ будешь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 xml:space="preserve"> чувствовать себя в большей безопасности, будешь более уверенным в себе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>в своих возможностях, в завтрашнем дне, станешь более независимы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14126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089150" cy="2214880"/>
            <wp:effectExtent l="0" t="0" r="0" b="0"/>
            <wp:wrapTight wrapText="bothSides">
              <wp:wrapPolygon edited="0">
                <wp:start x="-103" y="0"/>
                <wp:lineTo x="-103" y="21507"/>
                <wp:lineTo x="21600" y="21507"/>
                <wp:lineTo x="21600" y="0"/>
                <wp:lineTo x="-1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>ТЫ сможешь</w:t>
      </w:r>
      <w:r>
        <w:rPr>
          <w:rFonts w:cs="Times New Roman" w:ascii="Times New Roman" w:hAnsi="Times New Roman"/>
          <w:bCs/>
          <w:color w:val="141261"/>
          <w:sz w:val="24"/>
          <w:szCs w:val="24"/>
        </w:rPr>
        <w:t xml:space="preserve"> познакомиться с интересными людьми,  да и сам ты станешь более интересным собеседником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41261"/>
          <w:sz w:val="24"/>
          <w:szCs w:val="24"/>
        </w:rPr>
      </w:pPr>
      <w:r>
        <w:rPr>
          <w:rFonts w:cs="Times New Roman" w:ascii="Times New Roman" w:hAnsi="Times New Roman"/>
          <w:bCs/>
          <w:color w:val="14126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i/>
          <w:color w:val="141261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 xml:space="preserve">Имея образование, </w:t>
      </w:r>
      <w:r>
        <w:rPr>
          <w:rFonts w:cs="Times New Roman" w:ascii="Times New Roman" w:hAnsi="Times New Roman"/>
          <w:b/>
          <w:bCs/>
          <w:i/>
          <w:color w:val="141261"/>
          <w:sz w:val="24"/>
          <w:szCs w:val="24"/>
        </w:rPr>
        <w:t>ТЫ сможешь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 xml:space="preserve"> занять более высокое положение в обществе, достичь больших успехов в карьере и стать </w:t>
      </w:r>
      <w:r>
        <w:rPr>
          <w:rFonts w:cs="Times New Roman" w:ascii="Times New Roman" w:hAnsi="Times New Roman"/>
          <w:b/>
          <w:bCs/>
          <w:i/>
          <w:color w:val="141261"/>
          <w:sz w:val="24"/>
          <w:szCs w:val="24"/>
        </w:rPr>
        <w:t>уважаемым человеком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>ТЫ сможешь</w:t>
      </w:r>
      <w:r>
        <w:rPr>
          <w:rFonts w:cs="Times New Roman" w:ascii="Times New Roman" w:hAnsi="Times New Roman"/>
          <w:bCs/>
          <w:color w:val="141261"/>
          <w:sz w:val="24"/>
          <w:szCs w:val="24"/>
        </w:rPr>
        <w:t xml:space="preserve"> лучше узнать и понять себя, в большей степени быть </w:t>
      </w: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>удовлетворенным</w:t>
      </w:r>
      <w:r>
        <w:rPr>
          <w:rFonts w:cs="Times New Roman" w:ascii="Times New Roman" w:hAnsi="Times New Roman"/>
          <w:bCs/>
          <w:color w:val="141261"/>
          <w:sz w:val="24"/>
          <w:szCs w:val="24"/>
        </w:rPr>
        <w:t xml:space="preserve"> собой.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14126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 xml:space="preserve">ТЫ получишь 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 xml:space="preserve">возможность для профессионального роста, развития и </w:t>
      </w:r>
      <w:r>
        <w:rPr>
          <w:rFonts w:cs="Times New Roman" w:ascii="Times New Roman" w:hAnsi="Times New Roman"/>
          <w:b/>
          <w:bCs/>
          <w:i/>
          <w:color w:val="141261"/>
          <w:sz w:val="24"/>
          <w:szCs w:val="24"/>
        </w:rPr>
        <w:t xml:space="preserve">совершенствования </w:t>
      </w:r>
      <w:r>
        <w:rPr>
          <w:rFonts w:cs="Times New Roman" w:ascii="Times New Roman" w:hAnsi="Times New Roman"/>
          <w:bCs/>
          <w:i/>
          <w:color w:val="141261"/>
          <w:sz w:val="24"/>
          <w:szCs w:val="24"/>
        </w:rPr>
        <w:t>своей личност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1412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4126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149350</wp:posOffset>
                </wp:positionV>
                <wp:extent cx="22860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90.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14126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41261"/>
          <w:sz w:val="28"/>
          <w:szCs w:val="28"/>
        </w:rPr>
        <w:t>Мотивы выбора профе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4126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14126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41261"/>
          <w:sz w:val="28"/>
          <w:szCs w:val="28"/>
        </w:rPr>
        <w:t>Обяз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интерес и привлекательность профес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соответствие своим возможност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потребность на рынке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4126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41261"/>
          <w:sz w:val="28"/>
          <w:szCs w:val="28"/>
        </w:rPr>
        <w:t>Жел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>хорошие условия тр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1942465" cy="2043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950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0.9pt;mso-wrap-distance-left:9.05pt;mso-wrap-distance-right:9.05pt;mso-wrap-distance-top:0pt;mso-wrap-distance-bottom:0pt;margin-top: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1950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240" w:before="0" w:after="0"/>
        <w:ind w:left="720" w:firstLine="486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>доступность образования</w:t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b/>
          <w:b/>
          <w:bCs/>
          <w:i/>
          <w:i/>
          <w:color w:val="14126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41261"/>
          <w:sz w:val="28"/>
          <w:szCs w:val="28"/>
        </w:rPr>
        <w:t>Неудач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440" w:hanging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советы других люд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440" w:hanging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за компанию с друзья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440" w:hanging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престижно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440" w:hanging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  <w:t xml:space="preserve">высокая заработная пл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261"/>
          <w:sz w:val="24"/>
          <w:szCs w:val="24"/>
        </w:rPr>
      </w:pPr>
      <w:r>
        <w:rPr>
          <w:rFonts w:cs="Times New Roman" w:ascii="Times New Roman" w:hAnsi="Times New Roman"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261"/>
          <w:sz w:val="24"/>
          <w:szCs w:val="24"/>
        </w:rPr>
        <w:t>Есть такая притч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41261"/>
          <w:sz w:val="24"/>
          <w:szCs w:val="24"/>
        </w:rPr>
        <w:t xml:space="preserve">У людей, занятых одним делом, спрашивают, что они делают. А отвечают все по-разном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41261"/>
          <w:sz w:val="24"/>
          <w:szCs w:val="24"/>
        </w:rPr>
        <w:t>Один говорит: “Я таскаю камни”. Другой: “Зарабатываю на пропитание”. Третий: “Строю храм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412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4126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1261"/>
          <w:sz w:val="24"/>
          <w:szCs w:val="24"/>
        </w:rPr>
        <w:t>А чем станет работа для теб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б этом стоит помн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— не минутное дело, оно может оказаться самым трудным выбором в твоей жизн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Постарайся не поддаваться на уговоры родителе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тать непременно юристом или врачом. Ты можешь стать самым несчастливым юристом на све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Подумай, чем бы хотелось заниматься именно тебе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Обязательно размышляй над тем, как осуществить свою мечту. Не останавливайся на мысли: “Я буду бизнесменом, у меня будет сотовый телефон и мерседес!”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старайся поступать туда, куда хотят поступить твои друзья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оверь, ты найдешь себе новых друзей, тем более что вы будете заниматься тем, что вам интересн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Разузнай больше о той профессии, какую хочется тебе выбрать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Попробуй протестироваться у психолога школы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Тесты могут помочь выбрать правильное направл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Постарайся не заблуждаться по поводу своих возможностей</w:t>
      </w:r>
      <w:r>
        <w:rPr>
          <w:rFonts w:cs="Times New Roman" w:ascii="Times New Roman" w:hAnsi="Times New Roman"/>
          <w:color w:val="000080"/>
          <w:sz w:val="24"/>
          <w:szCs w:val="24"/>
        </w:rPr>
        <w:t>. Лучше осознавать свои реальные силы, чем падать с высоты, которую наметил, но не осил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поддавайся чувству страх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— это нормальное состояние, которое испытывают все люди перед выборо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ногда полезно начинать свою карьеру с практики, а не с теории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апример, многие удачливые врачи начинали работать медсестрами или медбратьям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откладывай на завтра то, что можно узнать сегодня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тарайся участвовать во внеклассных мероприятиях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— это поможет тебе научиться общению и правильному поведению в коллектив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Jsinvaliddragtarget">
    <w:name w:val="js-invalid-drag-targe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qFormat/>
    <w:rPr/>
  </w:style>
  <w:style w:type="character" w:styleId="Bfilesize">
    <w:name w:val="b-file__size"/>
    <w:qFormat/>
    <w:rPr/>
  </w:style>
  <w:style w:type="character" w:styleId="Bfileactions">
    <w:name w:val="b-file__actions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3:00Z</dcterms:created>
  <dc:creator>Шевченко</dc:creator>
  <dc:description/>
  <dc:language>en-US</dc:language>
  <cp:lastModifiedBy>Шевченко</cp:lastModifiedBy>
  <dcterms:modified xsi:type="dcterms:W3CDTF">2013-04-17T07:33:00Z</dcterms:modified>
  <cp:revision>2</cp:revision>
  <dc:subject/>
  <dc:title/>
</cp:coreProperties>
</file>